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kladna   Samsung ER 380M – komisní prodej od zákazníka stáří 1 rok</w:t>
      </w:r>
    </w:p>
    <w:p>
      <w:pPr>
        <w:pStyle w:val="Normal"/>
        <w:rPr/>
      </w:pPr>
      <w:r>
        <w:rPr/>
        <w:t>Cena 6.900,-   Ve výborném stavu, provozováno v obchodě se zdravou výživo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ůvodní cena</w:t>
      </w:r>
    </w:p>
    <w:p>
      <w:pPr>
        <w:pStyle w:val="Normal"/>
        <w:rPr/>
      </w:pPr>
      <w:r>
        <w:rPr>
          <w:sz w:val="20"/>
        </w:rPr>
        <w:t>Cena 14.288,- s DP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pásková elektronická registrační pokladna s elektronickým žurná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para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na       </w:t>
      </w:r>
      <w:hyperlink r:id="rId2">
        <w:r>
          <w:rPr>
            <w:rStyle w:val="InternetLink"/>
          </w:rPr>
          <w:t>http://www.pokladny.org/pokladny/pokladny/?detail=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1" name="P101014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10140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ladny.org/pokladny/pokladny/?detail=15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52:00Z</dcterms:created>
  <dc:creator>Pepa</dc:creator>
  <dc:description/>
  <dc:language>en-US</dc:language>
  <cp:lastModifiedBy>Pepa</cp:lastModifiedBy>
  <dcterms:modified xsi:type="dcterms:W3CDTF">2011-04-24T13:01:00Z</dcterms:modified>
  <cp:revision>1</cp:revision>
  <dc:subject/>
  <dc:title>Pokladna   Samsung ER 380M – komisní prodej od zákazníka stáří 1 rok</dc:title>
</cp:coreProperties>
</file>