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ko doplněk k pokladním systémům a komplexní řešení zabezpečení provozoven jsme rozšířili nabídku o kamerové systémy a alar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erové systémy a alarmy je možné dodat v různé kvalitě, stupni výbavy. Konkrétní cenovou nabídku Vám rádi vypracujeme na základě prohlídky Vašich prostor a upřesnění Vašich požadavků na systé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1" name="3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9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raktické ukázky možných řeš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wling Chmelnice -  8 x kamera , záznam na  DVR + alarm s odesíláním poplachů na GS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39340" cy="1748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339340" cy="1748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39340" cy="1754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339340" cy="17545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várna Mileme  - 1x kamera, záznam na DVR + al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67940" cy="19259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682240" cy="20116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31:00Z</dcterms:created>
  <dc:creator>Pepa</dc:creator>
  <dc:description/>
  <dc:language>en-US</dc:language>
  <cp:lastModifiedBy>Pepa</cp:lastModifiedBy>
  <dcterms:modified xsi:type="dcterms:W3CDTF">2009-09-29T17:27:00Z</dcterms:modified>
  <cp:revision>7</cp:revision>
  <dc:subject/>
  <dc:title/>
</cp:coreProperties>
</file>